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0"/>
          <w:lang w:eastAsia="pl-PL"/>
        </w:rPr>
        <w:t>Wykaz dokumentów wymaganych do wniosku o pożyczkę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60" w:after="0"/>
        <w:jc w:val="center"/>
        <w:rPr/>
      </w:pPr>
      <w:r>
        <w:rPr>
          <w:rFonts w:cs="Arial" w:ascii="Arial" w:hAnsi="Arial"/>
          <w:sz w:val="16"/>
          <w:szCs w:val="20"/>
          <w:lang w:eastAsia="pl-PL"/>
        </w:rPr>
        <w:t>(dla Wnioskodawcy prowadzącego księgi rachunkowe</w:t>
      </w:r>
      <w:r>
        <w:rPr/>
        <w:t>)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470"/>
        <w:gridCol w:w="550"/>
        <w:gridCol w:w="550"/>
      </w:tblGrid>
      <w:tr>
        <w:trPr>
          <w:tblHeader w:val="true"/>
          <w:trHeight w:val="3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dokumentu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kumenty podstawowe: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4" w:leader="none"/>
              </w:tabs>
              <w:snapToGrid w:val="false"/>
              <w:spacing w:before="40" w:after="4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dokumenty określające status prawny Wnioskodawcy (według wykazu obow.w FG S.A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40" w:after="4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>posiadane koncesje, zezwolenia, licencje, atesty, certyfika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40" w:after="4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pełnomocnictwa osób działających w imieniu klien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40" w:after="4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>zaświadczenie z Urzędu Skarbowego o nie zaleganiu z płatnością podatków (nie starsze niż 3 miesiąc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40" w:after="4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>zaświadczenie z ZUS o nie zaleganiu z płatnością składek (nie starsze niż 3 miesiąc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40" w:after="4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opinie banków o współpracy z klien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40" w:after="40"/>
              <w:ind w:left="181" w:hanging="77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sz w:val="18"/>
              </w:rPr>
              <w:t>kopie zawartych umów kredytowych, pożyczki lub leasingowych (jeśli dotyczy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" w:leader="none"/>
              </w:tabs>
              <w:spacing w:lineRule="auto" w:line="312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kumenty finansowe: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sprawozdania finansowe Wnioskodawcy za okres bieżąc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4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8"/>
              </w:rPr>
              <w:t>sprawozdanie finansowe Wnioskodawcy za 2 lata poprzed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kumenty dotyczące przedsięwzięcia :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znes plan przedsięwzięci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udokumentowanie środków własnych wniesionych w realizację przedsięwzię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napToGrid w:val="false"/>
              <w:spacing w:before="60" w:after="60"/>
              <w:ind w:left="181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udokumentowanie zawartych kontraktów na dostawę materiałów , maszyn, urządzeń i wykonanie usług związanych z realizowanym przedsięwzięci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Dokumenty dotyczące przedmiotu zabezpieczenia: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fakultatywnie w zależności od zabezpieczenia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akt notarialny zakupu nieruchomości lub inny tytuł własności przedmiotu zabezpiec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aktualny wypis z księgi wieczystej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aktualny wypis i wyrys z ewidencji gruntów i / lub projekt budowlany (jeśli dotyczy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wycena nieruchomości,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olisa ubezpieczeniowa dotycząca przedmiotu zabezpieczenia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dokumenty potwierdzające prawo własności do środka trwałego: (akt notarialny, dowód rejestracyjny pojazdu, faktury, rachunki,  umowy, zaświadczenie z Rejestru Zastawów Sądowych o braku obciążeń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spacing w:lineRule="auto" w:line="312" w:before="60" w:after="60"/>
              <w:ind w:left="180" w:hanging="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8"/>
              </w:rPr>
              <w:t>wypis z rejestru środków trwałych (potwierdzone kopie stronic rejestru, dokumenty odbioru  technicznego środków trwałych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nne dokumenty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18"/>
              </w:rPr>
              <w:t>Potwierdzenie wniesienia opłaty za rozpatrzenie wniosk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odpisany wykaz zaciągniętych kredytów i pożycz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Podpisany wykaz gwarancji i poręczeń udzielonych przez Wnioskodawc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Wykaz obciążeń ustanowionych na majątku Wnioskodawc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Zgoda współmałżonka na zaciągnięcie pożyczki (jeśli dotyczy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66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6745" cy="664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5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4645</wp:posOffset>
          </wp:positionH>
          <wp:positionV relativeFrom="paragraph">
            <wp:posOffset>-384810</wp:posOffset>
          </wp:positionV>
          <wp:extent cx="6918960" cy="68072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65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165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firstLine="165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8:00Z</dcterms:created>
  <dc:creator>Małgorzata Obuchowska Gembala</dc:creator>
  <dc:description/>
  <cp:keywords/>
  <dc:language>en-US</dc:language>
  <cp:lastModifiedBy>Natalia Słabicka</cp:lastModifiedBy>
  <cp:lastPrinted>2018-05-15T11:55:00Z</cp:lastPrinted>
  <dcterms:modified xsi:type="dcterms:W3CDTF">2025-01-02T22:56:00Z</dcterms:modified>
  <cp:revision>7</cp:revision>
  <dc:subject/>
  <dc:title>Wniosek nr:…………………………………………………………</dc:title>
</cp:coreProperties>
</file>